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7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De la admisión y el emplazamiento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1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El Secretario contará con un plazo de veinticuatro horas para emitir el Acuerdo de admisión o propuesta de desechamiento, contado a partir del día en que reciba el escrito original de queja o denuncia en el que conste firma autógrafa del promovente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  <w:t>El procedimiento especial sancionador se rige preponderantemente por el principio dispositivo, no obstante en los casos en los que el denunciante o quejoso no aporte indicios suficientes para que la autoridad dicte el Acuerdo de admisión o desechamiento, según corresponda, o en caso de considerarlo necesario para el debido conocimiento de los hechos, el Secretario ejercerá su facultad para llevar a cabo u ordenar la realización de diligencias preliminares, las cuales deben realizarse atendiendo a la naturaleza, objeto y efectos de de dicho procedimiento y su carácter sumario, a fin de que tales diligencias de investigación se lleven a cabo en un plazo razonable, idóneo y proporcional, debiendo justificar para tal efecto su necesidad y oportunidad. En este caso, el plazo para emitir el Acuerdo correspondiente se computará a partir que la autoridad cuente con los elementos necesarios.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sz w:val="24"/>
          <w:szCs w:val="24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09:00Z</dcterms:created>
  <dc:creator>Usuario</dc:creator>
  <dc:description/>
  <cp:keywords/>
  <dc:language>en-US</dc:language>
  <cp:lastModifiedBy>Usuario</cp:lastModifiedBy>
  <dcterms:modified xsi:type="dcterms:W3CDTF">2011-10-03T19:45:00Z</dcterms:modified>
  <cp:revision>3</cp:revision>
  <dc:subject/>
  <dc:title/>
</cp:coreProperties>
</file>